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приказом директора колледж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.01.2020г № 1/1-АУ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 о попечительском сове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ПОУ  ПО «Великолукский лесотехнический колледж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Попечительский совет является одной из форм самоуправления и создается как постоянно действующий на общественный началах коллегиальный орган при  ГБПОУ  ПО «Великолукски лесотехнический колледж» (далее колледж) в соответствии с Законом Российской Федерации «Об образовании в РФ» и Уставом колледж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 Основной целью деятельности </w:t>
      </w:r>
      <w:r>
        <w:rPr>
          <w:sz w:val="28"/>
          <w:szCs w:val="28"/>
        </w:rPr>
        <w:t>Попечительского</w:t>
      </w:r>
      <w:r>
        <w:rPr>
          <w:sz w:val="24"/>
          <w:szCs w:val="24"/>
        </w:rPr>
        <w:t xml:space="preserve"> совета является содействие функционированию и развитию колледжа, содействие, стимулирование, информация и пропаганда его деятельности; правовое обеспечение, защита и поддержка прав и интересов колледжа, его студентов, обучающихся и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 Попечительский совет не является юридическим лицом, осуществляет свою деятельность на основе инициативы своих членов и на безвозмезд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 Попечительский совет может создавать фонд Попечителей с целью оказания финансовой помощи колледжу в осуществлении его основной деятельности, сохранения и развития учебно-материальной ба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 Деятельность Попечительского совета имеет совещательный, рекомендательный и консультатив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 Члены Попечительского совета осуществляют свою деятельность безвозмездно без отрыва от основной производственной и служеб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Совет совместно с учредителем осуществляет контроль над  использованием финансовых средств, выделяемых образовательному учреждению по  линии фонда попеч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сновные задачи деятельности Попечительского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Основными задачами деятельности Попечительского сове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формировании стратегии развития колледж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совершенствовании содержания образовательных программ и организации учебно-воспитательного процес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йствие укреплению и совершенствованию финансовой, информационной, учебно-материальной, методической базы колледж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йствие созданию оптимальных условий для учебы, труда, быта, отдыха и медицинского обеспечения всех категорий студентов, обучающихся  и работник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имулирование и содействие использованию и внедрению эффективных инновационных образовательных программ, технологий, методик, пособий, средств обучения и контроля в колледже, а также поддержка научно-исследовательской работы колледж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аганда результатов образовательной, воспитательной, производственной и иной общественно-полезной деятельности сотрудников, студентов и выпускников колледж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ние материальной и иной поддержки одаренным лицам, студентам, обучающимся  или работающим в колледже, а также оказание материальной поддержки лицам, оказавшимся в трудной жизнен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йствие установлению и развитию международного образовательного, делового и культурного сотрудничества колледж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деятельности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3.1. Попечительский совет колледжа содействует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ю внебюджетных средств для обеспечения деятельности и развития Колледжа;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улучшению условий труда педагогических и других работников Колледжа;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проведению спортивных и культурно-массовых мероприятий;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ю материально-технической базы Колледжа;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трудоустройству выпускников колледжа;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оказанию материальной поддержки студентам и обучающимся;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производственной практики студентов и обучающихся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3.2. Попечительский совет содействует содействует созданию и публикации учебных, методических, рекламных и других материалов и пособ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печительский совет привлекает добровольные взносы различных физических, юридических лиц, общественных организаций; в качестве добровольного взноса могут быть приняты как денежные средства, так и любое имущество, выполнение работ или услуг.</w:t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едства Совета</w:t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4.1 Средства совета формируются за счет: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- взносов целевого назначения физических и юридических лиц на осуществление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проектов и программ колледжа, благотворительных пожертвований;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-поступление от мероприятий, проводимых самим Советом или другими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организациями, предприятиями и учреждениями в пользу колледжа.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4.2 Средства Совета расходуются согласно утвержденной Советом сметы и в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его целями и задачами.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4.3. Об использовании средств Совет регулярно информирует Совет колледжа и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администрацию колледжа.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4.4  Прием, хранение и расходование средств и материальных ценностей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осуществляет бухгалтерия колледжа на основании решений Совета.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став Совета</w:t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 состав попечительского совета могут входить участники образовательного процесса и иные лица, заинтересованные в совершенствовании деятельности и развитии Колледжа, численностью до 10 человек.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остав попечительского совета утверждается Советом колледжа. Из состава попечительского совета на его заседаниях избирается председатель попечительского совета.  Срок полномочий председателя попечительского совета - один год.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5.3. 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5.4.  Попечительский совет принимает решения на своих заседаниях большинством голосов. Решения считаются правомочными, если на заседаниях присутствуют не менее двух третей членов попечительского совета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5.5. Протоколы заседаний попечительского совета ведёт секретарь, избираемый из числа членов совета на один год.</w:t>
      </w:r>
    </w:p>
    <w:p>
      <w:pPr>
        <w:pStyle w:val="Normal"/>
        <w:ind w:left="57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6.  Председатель Совета утверждает решения и рекомендации, принятые Советом, представляет Совет перед органами власти и управления, а так же в отношениях с физическими и юридическими лицами.</w:t>
      </w:r>
    </w:p>
    <w:p>
      <w:pPr>
        <w:pStyle w:val="Normal"/>
        <w:ind w:left="737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7. Председатель имеет право делегировать свои полномочия членам Совета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8. Совет собирается на свои заседания по мере необходимости, но не реже одного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а в год.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9. Прием новых членов в Попечительский совет осуществляется Советом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лледжа на основании их письменного (или устного) согласия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Порядок внесения изменений и дополнений в настоящее по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Изменения и дополнения в настоящее положение могут вноситься по инициативе администрации колледжа, Попечительского совета, Совета колледж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Решение о внесении изменений и дополнений принимается на заседании Совета колледжа, согласуется на заседании Попечительского совета и утверждается директором колледж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 w:val="false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22:00Z</dcterms:created>
  <dc:creator>Директор ОИПК</dc:creator>
  <dc:description/>
  <cp:keywords/>
  <dc:language>en-US</dc:language>
  <cp:lastModifiedBy>Home-pc</cp:lastModifiedBy>
  <cp:lastPrinted>2021-09-17T12:18:00Z</cp:lastPrinted>
  <dcterms:modified xsi:type="dcterms:W3CDTF">2021-09-21T06:45:00Z</dcterms:modified>
  <cp:revision>4</cp:revision>
  <dc:subject/>
  <dc:title/>
</cp:coreProperties>
</file>